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Το τραγούδι του Λαζάρου:</w:t>
      </w:r>
    </w:p>
    <w:p>
      <w:pPr>
        <w:pStyle w:val="Normal"/>
        <w:rPr>
          <w:lang w:val="el-GR"/>
        </w:rPr>
      </w:pPr>
      <w:r>
        <w:rPr>
          <w:lang w:val="el-GR"/>
        </w:rPr>
      </w:r>
    </w:p>
    <w:p>
      <w:pPr>
        <w:pStyle w:val="Normal"/>
        <w:rPr>
          <w:lang w:val="el-GR"/>
        </w:rPr>
      </w:pPr>
      <w:r>
        <w:rPr>
          <w:lang w:val="el-GR"/>
        </w:rPr>
        <w:t>Στην Κύπρο τα παιδιά από την παραμονή του Σαββάτου του Λαζάρου έκοβαν ένα κλαδί ελιάς, στο ύψος ενός παιδιού περίπου, αφαιρούσαν τα κλαδιά και άφηναν ένα θύσσανο στην κορυφή. Μάζευαν αγριολούλουδα και τα έδεναν στο γυμνό κλαδί φροντίζοντας να υπάρχει ποικιλία χρωμάτων. (Θυμηθείτε εδώ την Ειρεσιώνη).</w:t>
      </w:r>
    </w:p>
    <w:p>
      <w:pPr>
        <w:pStyle w:val="Normal"/>
        <w:rPr>
          <w:lang w:val="el-GR"/>
        </w:rPr>
      </w:pPr>
      <w:r>
        <w:rPr>
          <w:lang w:val="el-GR"/>
        </w:rPr>
      </w:r>
    </w:p>
    <w:p>
      <w:pPr>
        <w:pStyle w:val="Normal"/>
        <w:rPr>
          <w:lang w:val="el-GR"/>
        </w:rPr>
      </w:pPr>
      <w:r>
        <w:rPr>
          <w:lang w:val="el-GR"/>
        </w:rPr>
        <w:t>Με τη συνοδεία του παπά γύριζαν τα σπίτια του χωριού και έλεγαν το τραγούδι του Λαζάρου. Οι νοικοκυραίοι τους πρόσφεραν αυγά και τυριά για τις φλαούνες και τα κόκκινα αυγά του Πάσχα. Ότι μάζευαν το μοίραζαν στα δυο. Ένα μερίδιο έπαιρνε ο παπάς και το άλλο το μοιραζόντουσαν τα παιδιά. Στις αστικές περιοχές τα παιδιά έκαναν και αναπαράσταση της Ανάστασης του Λαζάρου από τον Κύριο. Ένα παιδί φορώντας στεφάνι από κίτρινες αγριομαργαρίτες, τα γνωστά μας σιμιλλούθκια, (που συμβόλιζαν το χρώμα του νεκρού), ξάπλωνε χάμου ανάσκελα με τα χέρια σταυρωμένα, κι’ όταν έλεγε ο παπάς “Λάζαρε δεύρο έξω” σηκωνόταν αμέσως απάνω.</w:t>
      </w:r>
    </w:p>
    <w:p>
      <w:pPr>
        <w:pStyle w:val="Normal"/>
        <w:rPr>
          <w:lang w:val="el-GR"/>
        </w:rPr>
      </w:pPr>
      <w:r>
        <w:rPr>
          <w:lang w:val="el-GR"/>
        </w:rPr>
      </w:r>
    </w:p>
    <w:p>
      <w:pPr>
        <w:pStyle w:val="Normal"/>
        <w:rPr>
          <w:lang w:val="el-GR"/>
        </w:rPr>
      </w:pPr>
      <w:r>
        <w:rPr>
          <w:lang w:val="el-GR"/>
        </w:rPr>
        <w:t xml:space="preserve">Για το τραγούδι του Λαζάρου υπάρχουν πολλές παραλλαγές με ποικιλία μορφής, σε στίχο, μελωδία και ρυθμό. </w:t>
      </w:r>
    </w:p>
    <w:p>
      <w:pPr>
        <w:pStyle w:val="Normal"/>
        <w:rPr>
          <w:lang w:val="el-GR"/>
        </w:rPr>
      </w:pPr>
      <w:r>
        <w:rPr>
          <w:lang w:val="el-GR"/>
        </w:rPr>
      </w:r>
    </w:p>
    <w:p>
      <w:pPr>
        <w:pStyle w:val="Normal"/>
        <w:rPr>
          <w:lang w:val="el-GR"/>
        </w:rPr>
      </w:pPr>
      <w:r>
        <w:rPr>
          <w:lang w:val="el-GR"/>
        </w:rPr>
        <w:t>Το τραγούδι της Ανάστασης</w:t>
      </w:r>
    </w:p>
    <w:p>
      <w:pPr>
        <w:pStyle w:val="Normal"/>
        <w:rPr>
          <w:lang w:val="el-GR"/>
        </w:rPr>
      </w:pPr>
      <w:r>
        <w:rPr>
          <w:lang w:val="el-GR"/>
        </w:rPr>
      </w:r>
    </w:p>
    <w:p>
      <w:pPr>
        <w:pStyle w:val="Normal"/>
        <w:rPr>
          <w:lang w:val="el-GR"/>
        </w:rPr>
      </w:pPr>
      <w:r>
        <w:rPr>
          <w:lang w:val="el-GR"/>
        </w:rPr>
        <w:t>Την νύχταν του “Καλού Λόου” παλιά που ο κόσμος δεν ήταν ξενύχτης όπως σήμερα, όλοι κοιμόντουσαν νωρίς, έπαιρναν τον ύπνο τους και ξυπνούσαν τα μεσάνυχτα για τον “Καλό Λόγο”. Το έργο της αφύπνισης και του καλέσματος στην εκκλησία το αναλάμβανε μια ομάδα νεαρών οι οποίοι γύρω στις 11 το βράδι γυρνούσαν από σπίτι σε σπίτι κι’ έλεγαν το τραγούδι της Ανάστασης, που αναφέρετο στο μέγα θαύμα της Ανάστασης του Κυρίου. Στο τέλος μαζί με τις ευχές πρόσθεταν και τους απαραίτητους στίχους για φιλοδώρημα.</w:t>
      </w:r>
    </w:p>
    <w:p>
      <w:pPr>
        <w:pStyle w:val="Normal"/>
        <w:rPr>
          <w:lang w:val="el-GR"/>
        </w:rPr>
      </w:pPr>
      <w:r>
        <w:rPr>
          <w:lang w:val="el-GR"/>
        </w:rPr>
      </w:r>
    </w:p>
    <w:p>
      <w:pPr>
        <w:pStyle w:val="Normal"/>
        <w:rPr>
          <w:lang w:val="el-GR"/>
        </w:rPr>
      </w:pPr>
      <w:r>
        <w:rPr>
          <w:lang w:val="el-GR"/>
        </w:rPr>
        <w:t>Και τώρα πριν να φύγομεν εσάς παρακαλούμεν,</w:t>
      </w:r>
    </w:p>
    <w:p>
      <w:pPr>
        <w:pStyle w:val="Normal"/>
        <w:rPr>
          <w:lang w:val="el-GR"/>
        </w:rPr>
      </w:pPr>
      <w:r>
        <w:rPr>
          <w:lang w:val="el-GR"/>
        </w:rPr>
        <w:t>πεντ’ εξ’ αυκά να φέρετε για μας που τραουδούμεν.</w:t>
      </w:r>
    </w:p>
    <w:p>
      <w:pPr>
        <w:pStyle w:val="Normal"/>
        <w:rPr>
          <w:lang w:val="el-GR"/>
        </w:rPr>
      </w:pPr>
      <w:r>
        <w:rPr>
          <w:lang w:val="el-GR"/>
        </w:rPr>
        <w:t>Καμιάν κουλλούραν τζ’ αυκωτήν, πάσκαν τζι’ εμείς να δούμεν</w:t>
      </w:r>
    </w:p>
    <w:p>
      <w:pPr>
        <w:pStyle w:val="Normal"/>
        <w:rPr>
          <w:lang w:val="el-GR"/>
        </w:rPr>
      </w:pPr>
      <w:r>
        <w:rPr>
          <w:lang w:val="el-GR"/>
        </w:rPr>
        <w:t>τζιαι μιάν βλαούναν φέρτε μας τζιαι σας ευκαριστούμεν</w:t>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5:51:00Z</dcterms:created>
  <dc:creator>thakis</dc:creator>
  <dc:description/>
  <cp:keywords/>
  <dc:language>en-US</dc:language>
  <cp:lastModifiedBy>user</cp:lastModifiedBy>
  <dcterms:modified xsi:type="dcterms:W3CDTF">2020-04-10T15:51:00Z</dcterms:modified>
  <cp:revision>2</cp:revision>
  <dc:subject/>
  <dc:title>Το τραγούδι του Λαζάρου:</dc:title>
</cp:coreProperties>
</file>