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Ο όρκος της Ε.Ο.Κ.Α.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280" w:after="2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453" w:leader="none"/>
        </w:tabs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να γίνει κάποιος μέλος της Ε.Ο.Κ.Α. έπρεπε πρώτα. να τον εγγυη</w:t>
        <w:softHyphen/>
        <w:t>θούν για τον πατριωτισμό και την εχεμύθειά του άλλα μέλη της Ε.Ο.Κ.Α. Αυτοί του μιλούσαν για την επαναστατική τους Οργάνωση και τους σκο</w:t>
        <w:softHyphen/>
        <w:t xml:space="preserve">πούς της. 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Αν αυτός συμφωνούσε με όσα του έλεγαν και ένιωθε δυνατός, άφοβος και αποφασισμένος να πεθάνει στον αγώνα για την απελευθέρωση της πατρίδας, τον οδηγούσαν σε μιαν εκκλησία ή άλλο μυστικό μέρος. Εκεί έβαζε το χέρι του πάνω στο Ιερό Ευαγγέλιο και απάγγελλε τον όρκο.</w:t>
      </w:r>
    </w:p>
    <w:p>
      <w:pPr>
        <w:pStyle w:val="Normal"/>
        <w:tabs>
          <w:tab w:val="clear" w:pos="720"/>
          <w:tab w:val="left" w:pos="464" w:leader="none"/>
        </w:tabs>
        <w:autoSpaceDE w:val="false"/>
        <w:spacing w:before="280" w:after="28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«Ορκίζομαι εις το όνομα της Αγίας Τριάδος ότι:</w:t>
      </w:r>
    </w:p>
    <w:p>
      <w:pPr>
        <w:pStyle w:val="Normal"/>
        <w:tabs>
          <w:tab w:val="clear" w:pos="720"/>
          <w:tab w:val="left" w:pos="113" w:leader="none"/>
          <w:tab w:val="left" w:pos="425" w:leader="none"/>
        </w:tabs>
        <w:autoSpaceDE w:val="false"/>
        <w:spacing w:before="280" w:after="280"/>
        <w:ind w:left="425" w:hanging="31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</w:t>
        <w:tab/>
        <w:t>Θα αγωνιστώ με όλες μου τις δυνάμεις για την απελευθέρωση της Κύπρου από τον αγγλικό ζυγό, θυσιάζοντας και αυτήν την ζωή μου.</w:t>
      </w:r>
    </w:p>
    <w:p>
      <w:pPr>
        <w:pStyle w:val="Normal"/>
        <w:tabs>
          <w:tab w:val="clear" w:pos="720"/>
          <w:tab w:val="left" w:pos="113" w:leader="none"/>
          <w:tab w:val="left" w:pos="425" w:leader="none"/>
        </w:tabs>
        <w:autoSpaceDE w:val="false"/>
        <w:spacing w:before="280" w:after="280"/>
        <w:ind w:left="425" w:hanging="31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  <w:t>Δεν θα εγκαταλείψω τον αγώνα με οιονδήποτε πρόσχημα παρά μόνον όταν διαταχθώ από τον Αρχηγό της Οργάνωσης και αφού εκπληρωθεί ο σκοπός του αγώνα.</w:t>
      </w:r>
    </w:p>
    <w:p>
      <w:pPr>
        <w:pStyle w:val="Normal"/>
        <w:tabs>
          <w:tab w:val="clear" w:pos="720"/>
          <w:tab w:val="left" w:pos="113" w:leader="none"/>
          <w:tab w:val="left" w:pos="425" w:leader="none"/>
        </w:tabs>
        <w:autoSpaceDE w:val="false"/>
        <w:spacing w:before="280" w:after="280"/>
        <w:ind w:left="425" w:hanging="31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  <w:tab/>
        <w:t>Θα πειθαρχήσω απόλυτα στις διαταγές του Αρχηγού της Οργάνωσης και μόνο σ’ αυτόν.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280" w:after="280"/>
        <w:ind w:left="453" w:hanging="45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</w:t>
        <w:tab/>
        <w:t>Αν συλληφθώ, θα τηρήσω απόλυτην εχεμύθεια τόσον για τα μυστικά της Οργάνωσης όσον και για τα ονόματα των συμμα</w:t>
        <w:softHyphen/>
        <w:t>χητών μου, έστω και εάν βασανιστώ για να ομολογήσω.</w:t>
      </w:r>
    </w:p>
    <w:p>
      <w:pPr>
        <w:pStyle w:val="Normal"/>
        <w:tabs>
          <w:tab w:val="clear" w:pos="720"/>
          <w:tab w:val="left" w:pos="107" w:leader="none"/>
          <w:tab w:val="left" w:pos="430" w:leader="none"/>
        </w:tabs>
        <w:autoSpaceDE w:val="false"/>
        <w:spacing w:before="280" w:after="280"/>
        <w:ind w:left="430" w:hanging="32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</w:t>
        <w:tab/>
        <w:t>Δεν θα ανακοινώνω σε κανένα  διαταγή της Οργάνωσης ή μυστικό το οποίον περιήλθεν στη γνώση μου παρά μόνον σε εκείνους για τους οποίους έχω εξουσιοδότηση από τον Αρχηγό της Οργάνωσης.</w:t>
      </w:r>
    </w:p>
    <w:p>
      <w:pPr>
        <w:pStyle w:val="Normal"/>
        <w:tabs>
          <w:tab w:val="clear" w:pos="720"/>
          <w:tab w:val="left" w:pos="107" w:leader="none"/>
          <w:tab w:val="left" w:pos="430" w:leader="none"/>
        </w:tabs>
        <w:autoSpaceDE w:val="false"/>
        <w:spacing w:before="280" w:after="280"/>
        <w:ind w:left="430" w:hanging="32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</w:t>
        <w:tab/>
        <w:t>Τις πράξεις μου θα κατευθύνει μόνον το συμφέρον του αγώνα και θα είναι απηλλαγμένες από κάθε ιδιοτέλεια ή κομματικό συμφέρο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</w:tabs>
        <w:autoSpaceDE w:val="false"/>
        <w:spacing w:before="0" w:after="2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άν παραβώ τον όρκο μου θα είμαι ΑΤΙΜΟΣ και άξιος πάσης τιμω</w:t>
        <w:softHyphen/>
        <w:t>ρίας».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280" w:after="2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shd w:fill="E6E6E6" w:val="clear"/>
        <w:rPr/>
      </w:pPr>
      <w:r>
        <w:rPr>
          <w:b/>
          <w:bCs/>
        </w:rPr>
        <w:t>Πηγή:</w:t>
      </w:r>
      <w:r>
        <w:rPr/>
        <w:t xml:space="preserve">  Ασσιώτη Γ. Γεωργίου: «Ο αγώνας της ΕΟΚΑ 1955-1959». Λευκωσία 1990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280" w:after="2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00"/>
      <w:pgMar w:left="1440" w:right="93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4" w:leader="none"/>
      </w:tabs>
      <w:autoSpaceDE w:val="false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3" w:leader="none"/>
      </w:tabs>
      <w:autoSpaceDE w:val="false"/>
      <w:spacing w:lineRule="exact" w:line="255"/>
      <w:jc w:val="both"/>
    </w:pPr>
    <w:rPr>
      <w:i/>
      <w:iCs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0:42:00Z</dcterms:created>
  <dc:creator>Michalis Magos</dc:creator>
  <dc:description/>
  <dc:language>en-US</dc:language>
  <cp:lastModifiedBy>Michalis Magos</cp:lastModifiedBy>
  <dcterms:modified xsi:type="dcterms:W3CDTF">2002-02-16T20:42:00Z</dcterms:modified>
  <cp:revision>2</cp:revision>
  <dc:subject/>
  <dc:title>Ο όρκος της Ε</dc:title>
</cp:coreProperties>
</file>